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276"/>
        <w:gridCol w:w="1984"/>
        <w:gridCol w:w="1276"/>
        <w:gridCol w:w="1134"/>
        <w:gridCol w:w="864"/>
      </w:tblGrid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Variabilný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met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átum vyhot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pokl. s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>M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her Slovakia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o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štruk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ge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4.020,-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Rácz, Vyd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štalácia vonkajšieho osve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.700,-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Rácz, Vydr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stránenie záv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leskozvo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000,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/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RO-HAAL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é  Zám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7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rava  elekt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trebičov  Š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500,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57" w:top="181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rFonts w:cs="Arial Black" w:ascii="Arial Black" w:hAnsi="Arial Black"/>
      </w:rPr>
      <w:t>Zoznam  objednávok  –  november - december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2:00Z</dcterms:created>
  <dc:creator>Company</dc:creator>
  <dc:description/>
  <cp:keywords/>
  <dc:language>en-US</dc:language>
  <cp:lastModifiedBy>Company</cp:lastModifiedBy>
  <dcterms:modified xsi:type="dcterms:W3CDTF">2012-01-11T09:22:00Z</dcterms:modified>
  <cp:revision>2</cp:revision>
  <dc:subject/>
  <dc:title/>
</cp:coreProperties>
</file>