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418"/>
        <w:gridCol w:w="1819"/>
        <w:gridCol w:w="1299"/>
        <w:gridCol w:w="1134"/>
        <w:gridCol w:w="709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Číslo faktú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Číslo  faktúry dodávateľ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Dátum prij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ovaná 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E Gas Sloven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70023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opak.dodáv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mného plyn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/2011, ZŠ+Š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11.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24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UR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Trade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najská Str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7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or-kosač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. kosač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7.11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22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úska B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ffer+prísluš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11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69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C e l k o 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6.3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57" w:top="1813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</w:rPr>
      <w:t>Zonam  prijatých  faktúr  -  nad  1.000,-  EUR  -  november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9:00Z</dcterms:created>
  <dc:creator>Company</dc:creator>
  <dc:description/>
  <cp:keywords/>
  <dc:language>en-US</dc:language>
  <cp:lastModifiedBy>Company</cp:lastModifiedBy>
  <cp:lastPrinted>2011-12-05T13:19:00Z</cp:lastPrinted>
  <dcterms:modified xsi:type="dcterms:W3CDTF">2011-12-07T09:09:00Z</dcterms:modified>
  <cp:revision>2</cp:revision>
  <dc:subject/>
  <dc:title/>
</cp:coreProperties>
</file>