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418"/>
        <w:gridCol w:w="1819"/>
        <w:gridCol w:w="1299"/>
        <w:gridCol w:w="1134"/>
        <w:gridCol w:w="709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Číslo faktú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Číslo  faktúry dodávateľ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Dátum prij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ovaná 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E Gas Sloven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70053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opak.dodáv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mného plyn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/2011, ZŠ+Š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12.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97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UR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her  Slovakia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o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02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štrukcia digesto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12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02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Rácz, Vyd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/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ktroinštalačn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4.12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7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Rácz, Vyd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tránenie závad bleskozv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4.12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18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RO-HAAL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é  Zá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1109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 elek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rebičov  Š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28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RO-HAAL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é  Zá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1109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 elek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rebičov  Š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28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C e l k o 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5.50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757" w:top="18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</w:rPr>
      <w:t>Zonam  prijatých  faktúr  -  nad  1.000,-  EUR  -  december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3:00Z</dcterms:created>
  <dc:creator>Company</dc:creator>
  <dc:description/>
  <cp:keywords/>
  <dc:language>en-US</dc:language>
  <cp:lastModifiedBy>Company</cp:lastModifiedBy>
  <cp:lastPrinted>2011-12-05T13:19:00Z</cp:lastPrinted>
  <dcterms:modified xsi:type="dcterms:W3CDTF">2012-01-11T09:23:00Z</dcterms:modified>
  <cp:revision>2</cp:revision>
  <dc:subject/>
  <dc:title/>
</cp:coreProperties>
</file>